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 xml:space="preserve">«Международный центр подготовки профессионалов фитнеса»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(АНО ДПО «МЦППФ»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5103" w:hanging="0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Style17"/>
        <w:spacing w:before="0" w:after="0"/>
        <w:ind w:left="510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Директор АНО ДО «МЦППФ» </w:t>
      </w:r>
    </w:p>
    <w:p>
      <w:pPr>
        <w:pStyle w:val="Style17"/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Горшкодерова Е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«01» сентября 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ОФОРМЛЕНИЯ ВОЗНИКНОВЕНИЯ, ИЗМЕНЕНИЯ И ПРЕКРАЩЕНИЯ ОТНОШЕНИЙ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О ДПО «МЕЖДУНАРОДНЫЙ ЦЕНТР ПОДГОТОВКИ ПРОФЕССИОНАЛОВ ФИТНЕСА» И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лябинск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ий Порядок разработан в соответствии с Федеральным законом «Об образовании в Российской Федерации» № 273-ФЗ от 29.12.2012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ий Порядок регламентирует оформление возникновения, изменения и прекращения отношений между АНО ДПО «Международный Центр подготовки профессионалов фитнеса» (далее- Организация) и обучающими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дополнительной общеразвивающей програм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астники образовательных отношений – обучающиеся, педагогические работники и их представители, организация, осуществляющая образовательную деятельнос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ОЗНИКНОВЕНИЕ ОБРАЗОВАТЕЛЬНЫХ ОТНОШ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нованием возникновения образовательных отношений является приказ директора Организация о приеме лица на обучение в организ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 подписания о приеме лица на обуч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ДОГОВОР ОБ ОБРАЗОВАНИИ</w:t>
      </w:r>
    </w:p>
    <w:p>
      <w:pPr>
        <w:pStyle w:val="Normal"/>
        <w:ind w:firstLine="567"/>
        <w:jc w:val="both"/>
        <w:rPr/>
      </w:pPr>
      <w:r>
        <w:rPr/>
        <w:t xml:space="preserve">3.1.  Изданию приказа о зачислении предшествует заключение договора об оказании платных образовательных услуг. </w:t>
      </w:r>
    </w:p>
    <w:p>
      <w:pPr>
        <w:pStyle w:val="Normal"/>
        <w:ind w:firstLine="567"/>
        <w:jc w:val="both"/>
        <w:rPr/>
      </w:pPr>
      <w:r>
        <w:rPr/>
        <w:t xml:space="preserve">3.2.  В договоре об оказании платных образовательных услуг указываются основные характеристики предоставляемого образования, в том числе, вид, уровень и (или) направленность программы, формы обучения, срок освоения программы. </w:t>
      </w:r>
    </w:p>
    <w:p>
      <w:pPr>
        <w:pStyle w:val="Normal"/>
        <w:ind w:firstLine="567"/>
        <w:jc w:val="both"/>
        <w:rPr/>
      </w:pPr>
      <w:r>
        <w:rPr/>
        <w:t xml:space="preserve">3.3. Форма договоров об оказании платных образовательных услуг в соответствии с действующим законодательством, регламентирующим порядок оказания платных образовательных услуг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оговор об образовании заключается в простой письменной форме между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) Организацией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) Организацией и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4. В договоре об образовании, заключаемом при приеме на обучение за сче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6. Организация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3.7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ИЗМЕНЕНИЕ ОБРАЗОВАТЕЛЬНЫХ ОТНОШЕНИЙ</w:t>
      </w:r>
    </w:p>
    <w:p>
      <w:pPr>
        <w:pStyle w:val="Normal"/>
        <w:ind w:firstLine="567"/>
        <w:jc w:val="both"/>
        <w:rPr/>
      </w:pPr>
      <w:r>
        <w:rPr/>
        <w:t xml:space="preserve">4.1. 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 </w:t>
      </w:r>
    </w:p>
    <w:p>
      <w:pPr>
        <w:pStyle w:val="Normal"/>
        <w:ind w:firstLine="567"/>
        <w:jc w:val="both"/>
        <w:rPr/>
      </w:pPr>
      <w:r>
        <w:rPr/>
        <w:t>4.2. Основанием для изменения образовательных отношений является приказ директора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ПРЕКРАЩЕНИЕ ОБРАЗОВАТЕЛЬ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 xml:space="preserve">Образовательные отношения прекращаются в связи с отчислением обучающегося из Организации: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67" w:hanging="0"/>
        <w:jc w:val="both"/>
        <w:rPr/>
      </w:pPr>
      <w:r>
        <w:rPr/>
        <w:t xml:space="preserve">-  в связи с получением образования (завершением обучения)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67" w:hanging="0"/>
        <w:jc w:val="both"/>
        <w:rPr/>
      </w:pPr>
      <w:r>
        <w:rPr/>
        <w:t xml:space="preserve">-  досрочно по основаниям, установленным законодательством об образ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 xml:space="preserve">Образовательные отношения могут быть прекращены досрочно в следующих случая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 xml:space="preserve">по инициативе обучающего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по инициативе 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по обстоятельствам, не зависящим от воли обучающегося и Организации, в том числе, в случае ликвидаци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Досрочное прекращение образовательных отношений по инициативе обучающегося предусматривает перед собой 100% оплату всего заявленного курса обу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ями прекращения образовательных отношений по инициативе Организации, возможен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Основанием для прекращения образовательных отношений является приказ об отчислении обучающегося из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>При прекращении образовательных отношений, Организацией, по желанию обучающегося,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67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1:00Z</dcterms:created>
  <dc:creator>User</dc:creator>
  <dc:description/>
  <cp:keywords/>
  <dc:language>en-US</dc:language>
  <cp:lastModifiedBy>Пользователь Windows</cp:lastModifiedBy>
  <cp:lastPrinted>2019-05-23T11:58:00Z</cp:lastPrinted>
  <dcterms:modified xsi:type="dcterms:W3CDTF">2024-02-28T05:31:00Z</dcterms:modified>
  <cp:revision>2</cp:revision>
  <dc:subject/>
  <dc:title/>
</cp:coreProperties>
</file>